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8669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ārs „Koka izmantošana arhitektūr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decembrī plkst. 12:00 Rīgā, Rīgas Latviešu biedrības nama Zelta zālē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īgā, Merķeļa ielā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ieteikuma ank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ār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t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u birojs/uzņēmu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05:00Z</dcterms:created>
  <dc:creator>user</dc:creator>
  <dc:description/>
  <cp:keywords/>
  <dc:language>en-US</dc:language>
  <cp:lastModifiedBy>user</cp:lastModifiedBy>
  <cp:lastPrinted>2007-11-21T17:21:00Z</cp:lastPrinted>
  <dcterms:modified xsi:type="dcterms:W3CDTF">2007-11-21T17:07:00Z</dcterms:modified>
  <cp:revision>7</cp:revision>
  <dc:subject/>
  <dc:title>Arhitekta Gerta Vingarda vieslekcija</dc:title>
</cp:coreProperties>
</file>